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10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3"/>
        <w:gridCol w:w="2431"/>
        <w:gridCol w:w="673"/>
        <w:gridCol w:w="409"/>
        <w:gridCol w:w="796"/>
        <w:gridCol w:w="3132"/>
        <w:gridCol w:w="695"/>
      </w:tblGrid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רפכשד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ב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דם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לח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ג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ת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בר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ד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נוש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לג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ו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8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ינן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עו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ז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הללאל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רוג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ז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רד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חור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ח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נוך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רח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ט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תושלח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ברהם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מך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צחק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א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ח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עקב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ב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ם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א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לפניך תפזורת מילים ומס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ך למתוח קו בין כל מילה לערכה הגימטרי</w:t>
      </w:r>
      <w:r>
        <w:rPr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לפניך טבלה המתרגמת את האותיות למספרים</w:t>
      </w:r>
      <w:r>
        <w:rPr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צ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9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ק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1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5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י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1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ו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ב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2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6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כ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2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ז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ג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3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7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3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40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8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40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</w:t>
            </w:r>
            <w:r>
              <w:rPr>
                <w:szCs w:val="28"/>
                <w:rtl w:val="true"/>
              </w:rPr>
              <w:t>=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szCs w:val="44"/>
      </w:rPr>
    </w:pPr>
    <w:r>
      <w:rPr>
        <w:szCs w:val="44"/>
        <w:rtl w:val="true"/>
      </w:rPr>
      <w:t xml:space="preserve">תפזורת גימטריה </w:t>
    </w:r>
    <w:r>
      <w:rPr>
        <w:szCs w:val="44"/>
        <w:rtl w:val="true"/>
      </w:rPr>
      <w:t xml:space="preserve">- </w:t>
    </w:r>
    <w:r>
      <w:rPr>
        <w:szCs w:val="44"/>
        <w:rtl w:val="true"/>
      </w:rPr>
      <w:t>כ</w:t>
    </w:r>
    <w:r>
      <w:rPr>
        <w:szCs w:val="44"/>
        <w:rtl w:val="true"/>
      </w:rPr>
      <w:t>"</w:t>
    </w:r>
    <w:r>
      <w:rPr>
        <w:szCs w:val="44"/>
        <w:rtl w:val="true"/>
      </w:rPr>
      <w:t>ב דורות מאדם עד יעקב אבינ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34:00Z</dcterms:created>
  <dc:creator>עוזי</dc:creator>
  <dc:description/>
  <dc:language>en-US</dc:language>
  <cp:lastModifiedBy>User</cp:lastModifiedBy>
  <cp:lastPrinted>2002-01-28T10:40:00Z</cp:lastPrinted>
  <dcterms:modified xsi:type="dcterms:W3CDTF">2008-06-01T15:50:00Z</dcterms:modified>
  <cp:revision>10</cp:revision>
  <dc:subject/>
  <dc:title>1</dc:title>
</cp:coreProperties>
</file>